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  <w:tab/>
        <w:tab/>
        <w:tab/>
        <w:tab/>
        <w:t xml:space="preserve">                                        </w:t>
      </w:r>
      <w:r>
        <w:rPr>
          <w:rFonts w:cs="Arial" w:ascii="Comic Sans MS" w:hAnsi="Comic Sans MS"/>
          <w:b/>
          <w:sz w:val="22"/>
          <w:szCs w:val="22"/>
          <w:lang w:val="en-US"/>
        </w:rPr>
        <w:t>13.10.2014</w:t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ΠΡΟΓΡΑΜΜΑ ΑΠΑΡΤΙΩΜΕΝΗΣ ΔΙΔΑΣΚΑΛΙΑΣ ΤΗΣ ΠΑΙΔΙΑΤΡΙΚΗΣ (</w:t>
      </w:r>
      <w:r>
        <w:rPr>
          <w:rFonts w:cs="Arial" w:ascii="Comic Sans MS" w:hAnsi="Comic Sans MS"/>
          <w:b/>
          <w:sz w:val="28"/>
          <w:szCs w:val="28"/>
          <w:lang w:val="en-US"/>
        </w:rPr>
        <w:t>TE</w:t>
      </w:r>
      <w:r>
        <w:rPr>
          <w:rFonts w:cs="Arial" w:ascii="Comic Sans MS" w:hAnsi="Comic Sans MS"/>
          <w:b/>
          <w:sz w:val="28"/>
          <w:szCs w:val="28"/>
        </w:rPr>
        <w:t>ΛΙΚΟ-2014)</w:t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(17/10 – 13/11/14)          </w:t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Παρασκευή 17/10/14: ΚΑΡΔΙΟΛΟΓΙΑ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11:00 – 12:00</w:t>
        <w:tab/>
        <w:t xml:space="preserve">Φυσική εξέταση (φύσημα, κυάνωση) καρδιακή ανεπάρκεια </w:t>
      </w:r>
    </w:p>
    <w:p>
      <w:pPr>
        <w:pStyle w:val="Normal"/>
        <w:numPr>
          <w:ilvl w:val="0"/>
          <w:numId w:val="1"/>
        </w:numPr>
        <w:ind w:left="2520" w:right="-766" w:hanging="360"/>
        <w:rPr/>
      </w:pPr>
      <w:r>
        <w:rPr>
          <w:rFonts w:cs="Arial" w:ascii="Comic Sans MS" w:hAnsi="Comic Sans MS"/>
          <w:lang w:val="en-US"/>
        </w:rPr>
        <w:t>Ka</w:t>
      </w:r>
      <w:r>
        <w:rPr>
          <w:rFonts w:cs="Arial" w:ascii="Comic Sans MS" w:hAnsi="Comic Sans MS"/>
        </w:rPr>
        <w:t xml:space="preserve">ρατζά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2:00 – 13:00</w:t>
        <w:tab/>
        <w:t xml:space="preserve">Ακυανωτικές συγγενείς καρδιοπάθειες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Α. Καρατζά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3:30 – 14:00 </w:t>
        <w:tab/>
        <w:t xml:space="preserve">Κυανωτικές συγγενείς καρδιοπάθειες </w:t>
      </w:r>
    </w:p>
    <w:p>
      <w:pPr>
        <w:pStyle w:val="Normal"/>
        <w:ind w:left="2160"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Α. Καρατζά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Δευτέρα 20/10/14: ΑΙΜΑΤΟΛΟΓΙΑ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1:00 – 12:00 </w:t>
        <w:tab/>
        <w:t xml:space="preserve">Υπόχρωμη μικροκυτταρική αναιμία – Σιδηροπενική αναιμία –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Μεσογειακή αναιμί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2:00– 13:00</w:t>
        <w:tab/>
        <w:tab/>
        <w:t xml:space="preserve">Δρεπανοκυτταρική αναιμία – Λοιπές αιμολυτικές αναιμίες –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Απλαστική αναιμί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Καρατζά) </w:t>
      </w:r>
    </w:p>
    <w:p>
      <w:pPr>
        <w:pStyle w:val="Normal"/>
        <w:ind w:right="-766" w:hanging="0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3:00 – 14:00 </w:t>
        <w:tab/>
        <w:t xml:space="preserve">Θρομβοπενίες – Λευχαιμίες – Λεμφώματα 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Τρίτη 21/10/14: ΝΕΟΓΝΟΛΟΓΙΑ </w:t>
        <w:tab/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1:00 – 12:00 </w:t>
        <w:tab/>
        <w:t xml:space="preserve">Ίκτερος – Αναιμία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Α. Βαρβαρήγου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2:00 – 13:00</w:t>
        <w:tab/>
        <w:t xml:space="preserve">Μεταβολικές διαταραχές- Σπασμοί 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Α. Βαρβαρήγου)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3:00 – 14:00</w:t>
        <w:tab/>
        <w:t xml:space="preserve">Διατροφή – Γάλατα  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Α. Βαρβαρήγου)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Τετάρτη 22/10/14: ΝΕΟΓΝΟΛΟΓΙΑ (συνέχεια)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1:00 – 12:00 </w:t>
        <w:tab/>
        <w:t>Φυσική εξέταση νεογνού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Α. Βαρβαρήγου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2:00 – 13:00</w:t>
        <w:tab/>
        <w:t xml:space="preserve">Ανάνηψη νεογνού, περιγεννητική ασφυξία, κακώσεις κατά τον τοκετό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Α. Βαρβαρήγου)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3:00 – 14:00</w:t>
        <w:tab/>
        <w:t xml:space="preserve">Συγγενείς λοιμώξεις 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Α. Βαρβαρήγου)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b/>
        </w:rPr>
        <w:t xml:space="preserve">Πέμπτη 23/10/14: ΕΝΔΟΚΡΙΝΟΛΟΓΙΑ 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1:00 – 12:00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  <w:tab/>
        <w:t>Φυσιολογική και παθολογική λειτουργία επινεφριδίων</w:t>
      </w:r>
      <w:r>
        <w:rPr>
          <w:rFonts w:cs="Arial" w:ascii="Comic Sans MS" w:hAnsi="Comic Sans MS"/>
          <w:lang w:val="en-US"/>
        </w:rPr>
        <w:t> 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Δ. Χρύσης)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2:00 – 13:00 </w:t>
        <w:tab/>
        <w:t>Φυσιολογική και παθολογική ήβη</w:t>
      </w:r>
      <w:r>
        <w:rPr>
          <w:rFonts w:cs="Arial" w:ascii="Comic Sans MS" w:hAnsi="Comic Sans MS"/>
          <w:lang w:val="en-US"/>
        </w:rPr>
        <w:t> 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Δ. Χρύσης)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3:00 – 14:00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  <w:tab/>
        <w:t>Φυσιολογική και παθολογική λειτουργία παραθυρεοειδών -Μεταβολισμός ασβεστίου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Δ. Χρύσης)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b/>
        </w:rPr>
        <w:t xml:space="preserve">Παρασκευή 24/10/14: ΣΩΜΑΤΙΚΗ ΚΑΙ ΨΥΧΟΚΙΝΗΤΙΚΗ ΑΥΞΗΣΗ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  <w:r>
        <w:rPr>
          <w:rFonts w:cs="Arial" w:ascii="Comic Sans MS" w:hAnsi="Comic Sans MS"/>
          <w:b/>
        </w:rPr>
        <w:t>ΚΑΙ ΩΡΙΜΑΝΣΗ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1:00 – 12:00 </w:t>
        <w:tab/>
        <w:t xml:space="preserve">Φυσιολογική και παθολογική ψυχοκινητική ανάπτυξη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Β. Γκρέκα – Σπηλιώτη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2:00 – 13:00</w:t>
        <w:tab/>
        <w:t xml:space="preserve">Φυσιολογική και παθολογική σωματική ανάπτυξη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Β. Γκρέκα – Σπηλιώτη) </w:t>
      </w:r>
    </w:p>
    <w:p>
      <w:pPr>
        <w:pStyle w:val="Normal"/>
        <w:ind w:right="-766" w:hanging="0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3:00 – 14:00 </w:t>
        <w:tab/>
        <w:t xml:space="preserve">Φυσιολογική και παθολογική λειτουργία υπόφυσης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Β. Γκρέκα – Σπηλιώτη)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Δευτέρα 27/10/14: ΕΝΔΟΚΡΙΝΟΛΟΓΙΑ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1:00 – 12:00  </w:t>
        <w:tab/>
        <w:t xml:space="preserve">Σακχαρώδης διαβήτης τύπου Ι και ΙΙ -Διαβητική  κετοξέωση   </w:t>
      </w:r>
    </w:p>
    <w:p>
      <w:pPr>
        <w:pStyle w:val="Normal"/>
        <w:ind w:left="1440" w:right="-766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Β. Γκρέκα – Σπηλιώτη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2:00 – 13:00 </w:t>
        <w:tab/>
        <w:t xml:space="preserve">Παχυσαρκία - Μεταβολικά νοσήματα  </w:t>
      </w:r>
    </w:p>
    <w:p>
      <w:pPr>
        <w:pStyle w:val="Normal"/>
        <w:ind w:left="1440" w:right="-766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Β. Γκρέκα – Σπηλιώτη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3:00 – 14:00 </w:t>
        <w:tab/>
        <w:t xml:space="preserve">Φυσιολογική και παθολογική λειτουργία θυρεοειδούς </w:t>
      </w:r>
    </w:p>
    <w:p>
      <w:pPr>
        <w:pStyle w:val="Normal"/>
        <w:ind w:left="1440" w:right="-766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Β. Γκρέκα – Σπηλιώτη)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Τρίτη 28/10/14: ΑΡΓΙΑ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b/>
        </w:rPr>
        <w:t xml:space="preserve">Τετάρτη 29/10/14: ΑΝΟΣΟΑΝΕΠΑΡΚΕΙΑ – ΑΣΘΜΑ – ΛΑΡΥΓΓΙΤΙΔΑ – </w:t>
      </w:r>
    </w:p>
    <w:p>
      <w:pPr>
        <w:pStyle w:val="Normal"/>
        <w:ind w:left="1440" w:right="-766" w:firstLine="72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ΞΕΝΟ ΣΩΜΑ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1:00 – 12:00 </w:t>
        <w:tab/>
        <w:t xml:space="preserve">Ανοσοανεπάρκεια 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Μ. Ανθρακόπουλος – Σ. Φούζας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2:00 – 12:30</w:t>
        <w:tab/>
        <w:t xml:space="preserve">Άσθμ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Μ. Ανθρακόπουλος – Σ. Φούζα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2:30 – 13:00 </w:t>
        <w:tab/>
        <w:t xml:space="preserve">Εισρόφηση ξένου σώματος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Μ. Ανθρακόπουλος – Σ. Φούζας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3:00– 14:00 </w:t>
        <w:tab/>
        <w:t xml:space="preserve">Λαρυγγίτιδα-βρογχιολίτιδα-Διφθερίτιδ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Μ. Ανθρακόπουλος)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Πέμπτη 30/10/14: ΔΗΛΗΤΗΡΙΑΣΕΙΣ – ΚΩΜΑ</w:t>
      </w:r>
      <w:r>
        <w:rPr>
          <w:rFonts w:cs="Arial" w:ascii="Comic Sans MS" w:hAnsi="Comic Sans MS"/>
          <w:b/>
          <w:lang w:val="en-US"/>
        </w:rPr>
        <w:t> 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1:00 – 12:00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  <w:tab/>
        <w:t xml:space="preserve">Δηλητηριάσεις </w:t>
      </w:r>
    </w:p>
    <w:p>
      <w:pPr>
        <w:pStyle w:val="Normal"/>
        <w:ind w:left="1440" w:right="-766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Γ. Δημητρίου – Α. Αναγνωστοπούλου) </w:t>
      </w:r>
    </w:p>
    <w:p>
      <w:pPr>
        <w:pStyle w:val="Normal"/>
        <w:ind w:left="1440" w:right="-766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2:00 – 13:00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  <w:tab/>
        <w:t xml:space="preserve">Κώμα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ab/>
        <w:tab/>
        <w:tab/>
        <w:t>(Γ. Δημητρίου –Δ. Γκέντζη)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b/>
        </w:rPr>
        <w:t xml:space="preserve">Πέμπτη 30/10/14: ΓΕΝΕΤΙΚΗ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3:00– 14:00</w:t>
        <w:tab/>
        <w:tab/>
        <w:t xml:space="preserve">Χρωμοσωματικές ανωμαλίες 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 xml:space="preserve">(Ε. Στεφάνου)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b/>
        </w:rPr>
        <w:t xml:space="preserve">Παρασκευή 31/10/14: ΕΜΒΟΛΙΑ – ΠΥΡΕΤΟΣ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1:00 – 12:00 </w:t>
        <w:tab/>
      </w:r>
      <w:r>
        <w:rPr>
          <w:rFonts w:cs="Arial" w:ascii="Comic Sans MS" w:hAnsi="Comic Sans MS"/>
          <w:lang w:val="en-US"/>
        </w:rPr>
        <w:t>E</w:t>
      </w:r>
      <w:r>
        <w:rPr>
          <w:rFonts w:cs="Arial" w:ascii="Comic Sans MS" w:hAnsi="Comic Sans MS"/>
        </w:rPr>
        <w:t xml:space="preserve">μβόλια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 xml:space="preserve">(Α. Βαρβαρήγου - Μ. Τρίγκα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2:00 – 14:00</w:t>
        <w:tab/>
        <w:t xml:space="preserve">Πυρετός: Διαφορική διάγνωση, εργαστηριακή διερεύνηση, </w:t>
      </w:r>
    </w:p>
    <w:p>
      <w:pPr>
        <w:pStyle w:val="Normal"/>
        <w:ind w:left="1440" w:right="-766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αντιμετώπιση – Μικροβιαιμία / Σηψαιμία / Μηνιγγίτιδα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 xml:space="preserve">(Α. Βαρβαρήγου – Μ. Τρίγκα)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Δευτέρα 3/11/14: ΛΟΙΜΩΞΙΟΛΟΓΙΑ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1:00 – 12:00 </w:t>
        <w:tab/>
        <w:t xml:space="preserve">Εξανθηματικά λοιμώδη νοσήματα (ιογενή, μικροβιακά κλπ),             </w:t>
      </w:r>
      <w:r>
        <w:rPr>
          <w:rFonts w:cs="Arial" w:ascii="Comic Sans MS" w:hAnsi="Comic Sans MS"/>
          <w:lang w:val="en-US"/>
        </w:rPr>
        <w:t>N</w:t>
      </w:r>
      <w:r>
        <w:rPr>
          <w:rFonts w:cs="Arial" w:ascii="Comic Sans MS" w:hAnsi="Comic Sans MS"/>
        </w:rPr>
        <w:t xml:space="preserve">. </w:t>
      </w:r>
      <w:r>
        <w:rPr>
          <w:rFonts w:cs="Arial" w:ascii="Comic Sans MS" w:hAnsi="Comic Sans MS"/>
          <w:lang w:val="en-US"/>
        </w:rPr>
        <w:t>Kawasaki</w:t>
      </w:r>
      <w:r>
        <w:rPr>
          <w:rFonts w:cs="Arial" w:ascii="Comic Sans MS" w:hAnsi="Comic Sans MS"/>
        </w:rPr>
        <w:t xml:space="preserve"> 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 – Δ. Γκέντζη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12:00 – 13:00</w:t>
        <w:tab/>
        <w:t xml:space="preserve">Μη εξανθηματικά λοιμώδη νοσήματα (ιογενή, μικροβιακά κλπ),            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 – Δ. Γκέντζη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  <w:b/>
          <w:lang w:val="en-US"/>
        </w:rPr>
        <w:t>A</w:t>
      </w:r>
      <w:r>
        <w:rPr>
          <w:rFonts w:cs="Arial" w:ascii="Comic Sans MS" w:hAnsi="Comic Sans MS"/>
          <w:b/>
        </w:rPr>
        <w:t xml:space="preserve">ΡΘΡΙΤΙΔΑ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3:00 – 14:00 </w:t>
        <w:tab/>
        <w:t>Αρθραλγία - Αρθρίτιδα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Τρίτη 4/11/14: ΝΕΟΓΝΟΛΟΓΙ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1:00 – 12:00</w:t>
        <w:tab/>
        <w:t>Συγγενής διαφραγματοκήλη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2:00 – 13:00</w:t>
        <w:tab/>
        <w:t xml:space="preserve">Λοιμώξεις, πρώιμη και όψιμη νεογνική σηψαιμία 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)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3:00 – 14:00</w:t>
        <w:tab/>
        <w:t xml:space="preserve">Πνευμονική υπέρταση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 )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Τετάρτη 5/11/14: ΝΕΟΓΝΟΛΟΓΙΑ (συνέχεια)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1:00 – 12:00 </w:t>
        <w:tab/>
        <w:t>Σύνδρομο αναπνευστικής δυσχέρειας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2:00 – 13:00</w:t>
        <w:tab/>
        <w:t xml:space="preserve">Σύνδρομα διαφυγής αέρα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)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3:00 – 1</w:t>
      </w:r>
      <w:r>
        <w:rPr>
          <w:rFonts w:cs="Arial" w:ascii="Comic Sans MS" w:hAnsi="Comic Sans MS"/>
          <w:lang w:val="en-US"/>
        </w:rPr>
        <w:t>4</w:t>
      </w:r>
      <w:r>
        <w:rPr>
          <w:rFonts w:cs="Arial" w:ascii="Comic Sans MS" w:hAnsi="Comic Sans MS"/>
        </w:rPr>
        <w:t>: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>0</w:t>
        <w:tab/>
        <w:t xml:space="preserve">Σύνδρομο εισρόφησης μηκωνίου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Γ. Δημητρίου )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b/>
        </w:rPr>
        <w:t>Πέμπτη 6/11/14:</w:t>
      </w:r>
      <w:r>
        <w:rPr>
          <w:rFonts w:cs="Arial" w:ascii="Comic Sans MS" w:hAnsi="Comic Sans MS"/>
          <w:b/>
          <w:lang w:val="en-US"/>
        </w:rPr>
        <w:t> </w:t>
      </w:r>
      <w:r>
        <w:rPr>
          <w:rFonts w:cs="Arial" w:ascii="Comic Sans MS" w:hAnsi="Comic Sans MS"/>
          <w:b/>
        </w:rPr>
        <w:t xml:space="preserve">ΚΟΙΛΙΑΚΟ ΑΛΓΟΣ – ΔΙΑΤΑΡΑΧΕΣ ΚΕΝΩΣΕΩΝ –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</w:t>
      </w:r>
      <w:r>
        <w:rPr>
          <w:rFonts w:cs="Arial" w:ascii="Comic Sans MS" w:hAnsi="Comic Sans MS"/>
          <w:b/>
        </w:rPr>
        <w:t xml:space="preserve">ΑΙΜΟΡΡΑΓΙΑ ΠΕΠΤΙΚΟΥ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1:00 – 12:30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  <w:tab/>
        <w:t>Οξύ κοιλιακό άλγος</w:t>
      </w:r>
      <w:r>
        <w:rPr>
          <w:rFonts w:cs="Arial" w:ascii="Comic Sans MS" w:hAnsi="Comic Sans MS"/>
          <w:lang w:val="en-US"/>
        </w:rPr>
        <w:t> 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ab/>
        <w:tab/>
        <w:tab/>
        <w:t>(Ξ. Σινωπίδης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2:30 – 14:00 </w:t>
        <w:tab/>
        <w:t xml:space="preserve">Αιμορραγία από τον πεπτικό σωλήνα: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</w:r>
      <w:r>
        <w:rPr>
          <w:rFonts w:cs="Arial" w:ascii="Comic Sans MS" w:hAnsi="Comic Sans MS"/>
          <w:lang w:val="en-US"/>
        </w:rPr>
        <w:t>Ka</w:t>
      </w:r>
      <w:r>
        <w:rPr>
          <w:rFonts w:cs="Arial" w:ascii="Comic Sans MS" w:hAnsi="Comic Sans MS"/>
        </w:rPr>
        <w:t xml:space="preserve">φεοειδείς έμετοι – Αιματέμεση – Αιμορραγία από το ορθό 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Ξ. Σινωπίδης)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b/>
        </w:rPr>
        <w:t xml:space="preserve">Παρασκευή 7/11/14: ΣΥΓΓΕΝΕΙΣ ΑΝΩΜΑΛΙΕΣ ΠΕΠΤΙΚΟΥ </w:t>
      </w:r>
    </w:p>
    <w:p>
      <w:pPr>
        <w:pStyle w:val="Normal"/>
        <w:ind w:left="2160" w:right="-766" w:hanging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Arial" w:ascii="Comic Sans MS" w:hAnsi="Comic Sans MS"/>
          <w:b/>
        </w:rPr>
        <w:t>ΚΑΙ ΟΥΡΟΠΟΙΗΤΙΚΟΥ – ΣΥΓΓΕΝΕΙΣ ΔΙΑΜΑΡΤΙΕΣ –</w:t>
      </w:r>
    </w:p>
    <w:p>
      <w:pPr>
        <w:pStyle w:val="Normal"/>
        <w:ind w:left="2160" w:right="-766" w:hanging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Arial" w:ascii="Comic Sans MS" w:hAnsi="Comic Sans MS"/>
          <w:b/>
        </w:rPr>
        <w:t xml:space="preserve">ΠΝΕΥΜΟΝΑ – ΚΕΝΩΣΕΩΝ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1:00 – 12:00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  <w:tab/>
        <w:t>Συγγενείς ανωμαλίες του θώρακα</w:t>
      </w:r>
      <w:r>
        <w:rPr>
          <w:rFonts w:cs="Arial" w:ascii="Comic Sans MS" w:hAnsi="Comic Sans MS"/>
          <w:lang w:val="en-US"/>
        </w:rPr>
        <w:t> 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ab/>
        <w:tab/>
        <w:tab/>
        <w:t>(Ξ. Σινωπίδης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2:00 – 13:00 </w:t>
        <w:tab/>
        <w:t>Συγγενείς ανωμαλίες πεπτικού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Ξ. Σινωπίδης)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3:00 – 14:00 </w:t>
        <w:tab/>
        <w:t>Συγγενείς ανωμαλίες ουροποιητικού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Ξ. Σινωπίδης)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Δευτέρα 10/11/14: ΛΟΙΜΩΞΕΙΣ ΑΝΑΠΝΕΥΣΤΙΚΟΥ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1:00 – 12:00 </w:t>
        <w:tab/>
        <w:t xml:space="preserve">Λοιμώξεις ανώτερου αναπνευστικού (Κοινό κρυολόγημα,  φαρυγγοαμυγδαλίτιδα, μέση πυώδης ωτίτιδα, ρινοπαρρινοκολπίτιδα, λεμφαδενίτιδα)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Μ. Ανθρακόπουλος – Σ. Φούζας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2:00 – 13:00</w:t>
        <w:tab/>
        <w:t>Λοιμώξεις κατώτερου αναπνευστικού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Μ. Ανθρακόπουλος) </w:t>
      </w:r>
    </w:p>
    <w:p>
      <w:pPr>
        <w:pStyle w:val="Normal"/>
        <w:ind w:right="-766" w:hanging="0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3:00 – 14:00 </w:t>
        <w:tab/>
        <w:t xml:space="preserve">Φυματίωση 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>(Μ. Ανθρακόπουλος – Σ. Φούζας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Τρίτη 11/11/14: ΟΥΡΟΠΟΙΗΤΙΚΟ</w:t>
      </w:r>
      <w:r>
        <w:rPr>
          <w:rFonts w:cs="Arial" w:ascii="Comic Sans MS" w:hAnsi="Comic Sans MS"/>
          <w:b/>
          <w:lang w:val="en-US"/>
        </w:rPr>
        <w:t> 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1:00 – 12:00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  <w:tab/>
        <w:t>Πυουρία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(Ουρολοιμώξεις)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Γ. Δημητρίου – Α. Αναγνωστοπούλου)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2:00 – 13:00 </w:t>
        <w:tab/>
        <w:t>Αιματουρία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en-US"/>
        </w:rPr>
        <w:t> 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 xml:space="preserve">(Γ. Δημητρίου – Α. Αναγνωστοπούλ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3</w:t>
      </w:r>
      <w:r>
        <w:rPr>
          <w:rFonts w:cs="Arial" w:ascii="Comic Sans MS" w:hAnsi="Comic Sans MS"/>
          <w:lang w:val="en-US"/>
        </w:rPr>
        <w:t>:00 – 14:00</w:t>
        <w:tab/>
      </w:r>
      <w:r>
        <w:rPr>
          <w:rFonts w:cs="Arial" w:ascii="Comic Sans MS" w:hAnsi="Comic Sans MS"/>
        </w:rPr>
        <w:t xml:space="preserve">Πρωτεϊνουρί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Γ. Δημητρίου – Α. Αναγνωστοπούλου)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Τετάρτη 12/11/14: ΝΕΥΡΟΛΟΓΙΑ 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1:00 – 13:00 </w:t>
        <w:tab/>
        <w:t xml:space="preserve">Πυρετικοί και μη πυρετικοί σπασμοί 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 – Σ. Φούζας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3:00 – 14:00</w:t>
        <w:tab/>
        <w:t xml:space="preserve">Το υποτονικό βρέφος 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 – Π. Πελεκούδα)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Πέμπτη 13/11/14: ΓΑΣΤΡΕΝΤΕΡΙΤΙΔΑ – ΑΦΥΔΑΤΩΣΗ</w:t>
      </w:r>
    </w:p>
    <w:p>
      <w:pPr>
        <w:pStyle w:val="Normal"/>
        <w:ind w:left="2160" w:right="-766" w:hanging="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ΚΥΣΤΙΚΗ ΙΝΩΣΗ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1:00 – 13:00 </w:t>
        <w:tab/>
        <w:t xml:space="preserve">Γαστρεντερίτιδα / Αφυδάτωση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 xml:space="preserve">(Μ. Ανθρακόπουλος – Σ. Φούζα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3:00 – 14:00 </w:t>
        <w:tab/>
        <w:t xml:space="preserve">Κυστική ίνωση 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Μ. Ανθρακόπουλος – Σ. Φούζας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20"/>
          <w:tab w:val="left" w:pos="5393" w:leader="none"/>
        </w:tabs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Ρ.+ap.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9:00Z</dcterms:created>
  <dc:creator>bpauloy</dc:creator>
  <dc:description/>
  <cp:keywords/>
  <dc:language>en-US</dc:language>
  <cp:lastModifiedBy>QUEST</cp:lastModifiedBy>
  <cp:lastPrinted>2013-11-21T13:40:00Z</cp:lastPrinted>
  <dcterms:modified xsi:type="dcterms:W3CDTF">2014-10-14T11:49:00Z</dcterms:modified>
  <cp:revision>2</cp:revision>
  <dc:subject/>
  <dc:title>ΠΡΟΓΡΑΜΜΑ ΑΠΑΡΤΙΩΜΕΝΗΣ ΔΙΔΑΣΚΑΛΙΑΣ ΤΗΣ ΠΑΙΔΙΑΤΡΙΚΗΣ</dc:title>
</cp:coreProperties>
</file>